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Регламенту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чемпионата по боулинг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риз «Адвокатской газеты»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Всероссийского чемпионат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оулинг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анды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вокатская палата субъекта РФ/адвокатское образование или объединение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амилию, имя, отчество представителя)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чемпионате по боулингу среди адво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з «Адвокатской газе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вокатская палата субъекта РФ/адвокатское образование или объединение)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вокаты – игроки команды, заявленные на участие в Чемпионате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7"/>
        <w:gridCol w:w="1559"/>
        <w:gridCol w:w="2388"/>
        <w:gridCol w:w="1354"/>
      </w:tblGrid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г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выдач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.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**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пии удостоверения адвоката на каждого игр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документа об уплате взноса участника Чемпи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проведения Чемпионата игроки команды ознакомлены и обязуются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:___________________                                Подпись: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6:00Z</dcterms:created>
  <dc:creator>Malashkevich</dc:creator>
  <dc:description/>
  <cp:keywords/>
  <dc:language>en-US</dc:language>
  <cp:lastModifiedBy>Капитанова Мария Витальевна</cp:lastModifiedBy>
  <dcterms:modified xsi:type="dcterms:W3CDTF">2019-10-28T11:46:00Z</dcterms:modified>
  <cp:revision>2</cp:revision>
  <dc:subject/>
  <dc:title/>
</cp:coreProperties>
</file>